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июля 2019 года                                                                         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верского мараф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1.1. с 08 час. 00 мин. 31.08.2019 до 21 час. 00 мин. 02.09.2019 по Театральной площади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1.2 с 06.час. 00 мин. до 18 час. 00 мин 01.09.2019 по улице Советской, на участке от Тверского проспекта до Волжского проезд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1.3. с 07 час. 00 мин. до 17 час. 00 мин. 01.09.2019 на период прохождения марафона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ам Советской и Софьи Перовской, на участке от Тверского проспекта до улицы Ефимо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Краснофлотской набережной, на участке от улицы Софьи Перовской до улицы Дмитрия Донского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Ефимова, на участке от Краснофлотской набережной до улицы Софьи Перов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Учительской, на участке от улицы Дмитрия Донского до улицы Ефимо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переулку Ивана Седых, на участке от улицы Новоторжской до улицы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Свободному переулку, на участке от набережной Степана Разина до улицы Новоторж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набережной Степана Разина, на участке от Свободного переулка до улицы Андрея Дементье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е Андрея Дементьева, на участке от набережной Степана Разина до улицы Советс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е Рыбацкой, на участке от улицы Салтыкова-Щедрина до улицы Андрея Дементьева (кроме транспортных средств ОАО «Почта России»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улице Вольного Новгорода, на участке от площади Михаила Тверского до Тверского проспекта и от Тверского проспекта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Студенческому переулку, на участке от улицы Советской до улицы Вольного Новгород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Трехсвятской, на участке от улицы Советской до улицы Вольного Новгород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Тверскому проспекту, на участке от улицы Вольного Новгорода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Волжскому проезду, на участке от Тьмацкого проезда до площади Ми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ы Администрации города Твери                                                           А.В. Жучк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3:00Z</dcterms:created>
  <dc:creator>andrew M Istomin</dc:creator>
  <dc:description/>
  <dc:language>en-US</dc:language>
  <cp:lastModifiedBy>Ким Екатерина Игоревна</cp:lastModifiedBy>
  <cp:lastPrinted>2019-07-10T11:30:00Z</cp:lastPrinted>
  <dcterms:modified xsi:type="dcterms:W3CDTF">2019-07-17T14:44:00Z</dcterms:modified>
  <cp:revision>3</cp:revision>
  <dc:subject/>
  <dc:title/>
</cp:coreProperties>
</file>